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twarcie/le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zinny sedan raczej nie kojarzy się ze sportowym  autem. Tego typu pojazdy są najczęściej wybierane przez statecznych panów w średnim wieku, którym nie w głowie szaleństwa na drodze. Jednak prezentowany na zdjęciach Lexus potrafi obudzić bestię w każd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jęcia 1-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pońska alternatywa dla pojazdów w stylu BMW M3, Mercedes C 63 AMG, czy Audi RS 4, nazywa się Lexus ISF. Auto zadebiutowało na rynku w 2007 roku na targach North American International Auto Show. Ze zwykłego IS-a inżynierowie zrobili prawdziwego potwora. Silnik ISF-a to jedna z najbardziej zaawansowanych technicznie jednostek napędowych na świecie. Weźmy dla przykładu zawory wykonane z tytanu, podwójny, aluminiowy, kolektor dolotowy, dodatkową pompę oleju, układ rozrządu o napędzie elektrycznym, czy też wtrysk paliwa, który stanowi połączenie zasilania wtryskiem pośrednim i bezpośrednim (w efekcie mieszanka może być dostarczana do cylindrów na różne sposoby, w zależności od obrotów i obciążenia silnika). Przyspieszenie do setki trwa krócej niż 5 sekund, a maksymalna prędkość to 270 km/h. Silnikowi nie ustępuje ośmiobiegowa automatyczna skrzynia biegów. Została ona wprawdzie wyposażona w tryb manualny i łopatki przy kierownicy, lecz zmienia biegi szybciej i lepiej niż większość kierowców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57:00Z</dcterms:created>
  <dc:creator>Pawel</dc:creator>
  <dc:description/>
  <dc:language>en-US</dc:language>
  <cp:lastModifiedBy>Pawel</cp:lastModifiedBy>
  <dcterms:modified xsi:type="dcterms:W3CDTF">2012-07-18T12:46:00Z</dcterms:modified>
  <cp:revision>7</cp:revision>
  <dc:subject/>
  <dc:title>Wilk w owczej skórze</dc:title>
</cp:coreProperties>
</file>