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D</w:t>
      </w:r>
    </w:p>
    <w:p>
      <w:pPr>
        <w:pStyle w:val="Normal"/>
        <w:rPr/>
      </w:pPr>
      <w:r>
        <w:rPr>
          <w:sz w:val="24"/>
        </w:rPr>
        <w:t xml:space="preserve">O tym samochodzie powiedziano i napisano już chyba wszystko. Zatem jedynie krótko przypominamy wszystko to, co sprawiło, że pojazd ten stał się motoryzacyjną legend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IS DO ZDJĘĆ</w:t>
      </w:r>
    </w:p>
    <w:p>
      <w:pPr>
        <w:pStyle w:val="TextBody"/>
        <w:rPr/>
      </w:pPr>
      <w:r>
        <w:rPr/>
        <w:t xml:space="preserve">Można scharakteryzować Imprezę STI wyłącznie suchymi liczbami i faktami. Wtedy opis wygląda tak: 6-biegowa manualna skrzynia, symetryczny napęd AWD, aktywny centralny mechanizm różnicowy DCCD, benzynowy, czterocylindrowy, silnik w układzie bokser z turbosprężarką, 16 zaworów, pojemność 2457 cm3, maksymalna moc 300 KM przy 6000 obr/min i maksymalny moment obrotowy wynoszący 407 Nm przy 4000 obr/m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żna jednak opisać ją również tak: stały napęd AWD charakteryzuje się osiową symetrią skrzyni biegów, wału napędowego i mechanizmów różnicowych umieszczonych za silnikiem. Pozwala to idealnie wyważyć samochód. Poza tym, 2,5-litrowy, doładowany silnik benzynowy wykorzystuje coraz rzadziej spotykany układ boxer, co zapewnia bardzo nisko położony środek ciężkości i niemal bezwibracyjną pracę. Sercem Imprezy jest jednostka napędowa, a mózgiem niewielkie pokrętło na konsoli centralnej. Nazywa się ono Si-Drive i za jego sprawą auto przechodzi niewidoczną gołym okiem transformację: z szybkiego zmienia się w bardzo szybkie, a następnie z bardzo szybkiego w piekielnie szybkie.</w:t>
      </w:r>
    </w:p>
    <w:p>
      <w:pPr>
        <w:pStyle w:val="TextBody"/>
        <w:rPr/>
      </w:pPr>
      <w:r>
        <w:rPr/>
        <w:t>Bez wątpienia istnieją na świecie samochody ładniejsze, lepiej wykonane, bardziej szpanerskie i jeszcze szybsze, ale nie ma samochodu, który tak doskonale się prowadzi. Niska pozycja za kierownicą, doskonałe wyważenie i perfekcyjne zawieszenie sprawiają, że STI oferuje kierowcy nieprawdopodobne emocje, które trudno oddać słowami. Owszem, przyspieszenie do setki w ciągu pięciu sekund jest ważne, ale największe wrażenie robi jazda po zakrętach. To auto zostało stworzone do poskramiania kolejnych wiraży i nawro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za STI nie jest grzeczna i trzeba się jej cierpliwie uczyć, bo przy ostrej jeździe nie wybacza błędów. Nie ma rady i trzeba zastosować się do hasła reklamowego Subaru: think, feel, drive. Należy tylko koniecznie pamiętać o zachowaniu właściwej kolejności: najpierw pomyśl, potem poczuj i dopiero wtedy je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9:00Z</dcterms:created>
  <dc:creator>Pawel</dc:creator>
  <dc:description/>
  <cp:keywords/>
  <dc:language>en-US</dc:language>
  <cp:lastModifiedBy>Paweł Kaczorowski</cp:lastModifiedBy>
  <dcterms:modified xsi:type="dcterms:W3CDTF">2012-08-07T20:43:00Z</dcterms:modified>
  <cp:revision>13</cp:revision>
  <dc:subject/>
  <dc:title>LEAD</dc:title>
</cp:coreProperties>
</file>