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657850" cy="2418715"/>
            <wp:effectExtent l="0" t="0" r="0" b="0"/>
            <wp:wrapTight wrapText="bothSides">
              <wp:wrapPolygon edited="0">
                <wp:start x="-113" y="0"/>
                <wp:lineTo x="-113" y="21257"/>
                <wp:lineTo x="21624" y="21257"/>
                <wp:lineTo x="21624" y="0"/>
                <wp:lineTo x="-113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218440</wp:posOffset>
            </wp:positionV>
            <wp:extent cx="2635250" cy="3379470"/>
            <wp:effectExtent l="0" t="0" r="0" b="0"/>
            <wp:wrapTight wrapText="bothSides">
              <wp:wrapPolygon edited="0">
                <wp:start x="-22871" y="0"/>
                <wp:lineTo x="-22871" y="21223"/>
                <wp:lineTo x="42438" y="21223"/>
                <wp:lineTo x="42438" y="0"/>
                <wp:lineTo x="-2287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18" t="-22" r="328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SprechblasentextZchn">
    <w:name w:val="Sprechblasentext Zchn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7:00Z</dcterms:created>
  <dc:creator>GERHARDS</dc:creator>
  <dc:description/>
  <dc:language>en-US</dc:language>
  <cp:lastModifiedBy>hadry-m</cp:lastModifiedBy>
  <dcterms:modified xsi:type="dcterms:W3CDTF">2010-02-02T12:27:00Z</dcterms:modified>
  <cp:revision>2</cp:revision>
  <dc:subject/>
  <dc:title/>
</cp:coreProperties>
</file>