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rPr>
          <w:rFonts w:ascii="Verdana" w:hAnsi="Verdana" w:cs="Verdana"/>
          <w:b/>
          <w:b/>
          <w:color w:val="99141B"/>
          <w:sz w:val="36"/>
        </w:rPr>
      </w:pPr>
      <w:r>
        <w:rPr>
          <w:rFonts w:cs="Verdana"/>
          <w:b/>
          <w:color w:val="99141B"/>
          <w:sz w:val="36"/>
        </w:rPr>
        <w:t>AKTUALNOŚCI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Wydarzenia;4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Nowości rynkowe;45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99141B"/>
          <w:sz w:val="36"/>
        </w:rPr>
      </w:pPr>
      <w:r>
        <w:rPr>
          <w:rFonts w:cs="Verdana"/>
          <w:b/>
          <w:color w:val="99141B"/>
          <w:sz w:val="36"/>
        </w:rPr>
        <w:t>ROZMOWY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AMI, AMITEC, AMICOM;9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99141B"/>
          <w:sz w:val="36"/>
        </w:rPr>
      </w:pPr>
      <w:r>
        <w:rPr>
          <w:rFonts w:cs="Verdana"/>
          <w:b/>
          <w:color w:val="99141B"/>
          <w:sz w:val="36"/>
        </w:rPr>
        <w:t>MOTORYZACJA DZIŚ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Europejskie spotkanie prasowe ATE + VDO;10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Polscy inżynierowie na kongresie Tank Tech;12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4. Konwencja Polskich Dealerów samochodowych;40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99141B"/>
          <w:sz w:val="36"/>
        </w:rPr>
      </w:pPr>
      <w:r>
        <w:rPr>
          <w:rFonts w:cs="Verdana"/>
          <w:b/>
          <w:color w:val="99141B"/>
          <w:sz w:val="36"/>
        </w:rPr>
        <w:t>PRAKTYKA WARSZTATOWA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ABC samochodowego akumulatora rozruchowego;14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Obsługa automatycznych skrzyń biegów;38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Łożyska pilotujące;44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99141B"/>
          <w:sz w:val="36"/>
        </w:rPr>
      </w:pPr>
      <w:r>
        <w:rPr>
          <w:rFonts w:cs="Verdana"/>
          <w:b/>
          <w:color w:val="99141B"/>
          <w:sz w:val="36"/>
        </w:rPr>
        <w:t>EKONOMIA, BIZNES, MARKETING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Antykryzysowa Hella;16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Nowoczesna sieć dystrybucji;18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IV Konwencja Niezależnego Rynku Motoryzacyjnego;32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Argumenty producentów samochodów;35</w:t>
        <w:tab/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99141B"/>
          <w:sz w:val="36"/>
        </w:rPr>
      </w:pPr>
      <w:r>
        <w:rPr>
          <w:rFonts w:cs="Verdana"/>
          <w:b/>
          <w:color w:val="99141B"/>
          <w:sz w:val="36"/>
        </w:rPr>
        <w:t>KONSTRUKCJE I SYSTEMY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G4S – bezpieczeństwo i ochrona;18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Satelitarny system monitorowania pojazdów;20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99141B"/>
          <w:sz w:val="36"/>
        </w:rPr>
      </w:pPr>
      <w:r>
        <w:rPr>
          <w:rFonts w:cs="Verdana"/>
          <w:b/>
          <w:color w:val="99141B"/>
          <w:sz w:val="36"/>
        </w:rPr>
        <w:t>WYPOSAŻENIE WARSZTATÓW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Narzędzia ręczne do napraw mechanicznych;22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99141B"/>
          <w:sz w:val="36"/>
        </w:rPr>
      </w:pPr>
      <w:r>
        <w:rPr>
          <w:rFonts w:cs="Verdana"/>
          <w:b/>
          <w:color w:val="99141B"/>
          <w:sz w:val="36"/>
        </w:rPr>
        <w:t>TECHNICZNE PODSTAWY ZAWODU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Samochodowe systemy elektroniczne (cz.II);24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Najnowsza generacja urządzeń lakierniczych;31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99141B"/>
          <w:sz w:val="36"/>
        </w:rPr>
      </w:pPr>
      <w:r>
        <w:rPr>
          <w:rFonts w:cs="Verdana"/>
          <w:b/>
          <w:color w:val="99141B"/>
          <w:sz w:val="36"/>
        </w:rPr>
        <w:t>ZENNOWACJE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  <w:t>Monitoring ciśnienia;42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/>
        <w:rPr>
          <w:rFonts w:ascii="Verdana" w:hAnsi="Verdana" w:cs="Verdana"/>
          <w:sz w:val="36"/>
        </w:rPr>
      </w:pPr>
      <w:r>
        <w:rPr>
          <w:rFonts w:cs="Verdana"/>
          <w:sz w:val="36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color w:val="99141B"/>
          <w:sz w:val="36"/>
        </w:rPr>
      </w:pPr>
      <w:r>
        <w:rPr>
          <w:rFonts w:cs="Verdana"/>
          <w:b/>
          <w:color w:val="99141B"/>
          <w:sz w:val="36"/>
        </w:rPr>
        <w:t>OD REDAKCJI</w:t>
      </w:r>
    </w:p>
    <w:p>
      <w:pPr>
        <w:pStyle w:val="Normal"/>
        <w:spacing w:lineRule="atLeast" w:line="200"/>
        <w:rPr>
          <w:rFonts w:ascii="Verdana" w:hAnsi="Verdana" w:cs="Verdana"/>
          <w:sz w:val="36"/>
        </w:rPr>
      </w:pPr>
      <w:r>
        <w:rPr>
          <w:rFonts w:cs="Verdana"/>
          <w:sz w:val="36"/>
        </w:rPr>
        <w:t>W najbliższych wydaniach;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