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Okładka;0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OD REDAKCJI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Editorial;3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AKTUALNOŚCI: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Wydarzenia;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Nowości rynkowe;4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MOTORYZACJA DZIŚ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Coraz bardziej elektrycznie;8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Nowe regionalne centrum dystrybucyjne Inter Cars SA;19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PRAKTYKA WARSZTATOWA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Koła zamachowe o podwójnej masie;11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Zasady doboru akumulatorów;20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Czyszczenie układów paliwowych;2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Innowacyjne napinacze SKF;26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Nowy system napraw nadwozi pojazdów użytkowych;4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EKONOMIA, BIZNES, MARKETING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Sieci warsztatowe w Polsce;1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KONSTRUKCJE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Nowe systemy pochłaniania par paliw</w:t>
        <w:tab/>
        <w:t>;1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Sachs modernizuje ciężarówki;36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WYPOSAŻENIE WARSZTATÓW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Diagnoza na miarę terapii;38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Trajan Pro" w:hAnsi="Trajan Pro" w:cs="Trajan Pro"/>
          <w:b/>
          <w:b/>
          <w:color w:val="99141B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TECHNICZNE PODSTAWY ZAWODU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Nowe standardy eksploatacji ogumienia;24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Niedopuszczalne ingerencje;27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Chemiczne naprawy silników wysokoprężnych;28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LZO – premia czy kara?;32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Elektromagnetyczny smog;40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</w:r>
    </w:p>
    <w:p>
      <w:pPr>
        <w:pStyle w:val="Normal"/>
        <w:spacing w:lineRule="atLeast" w:line="200" w:before="28" w:after="0"/>
        <w:rPr>
          <w:rFonts w:ascii="NewsGothLtEU" w:hAnsi="NewsGothLtEU" w:cs="NewsGothLtEU"/>
          <w:sz w:val="36"/>
        </w:rPr>
      </w:pPr>
      <w:r>
        <w:rPr>
          <w:rFonts w:cs="Trajan Pro" w:ascii="Trajan Pro" w:hAnsi="Trajan Pro"/>
          <w:b/>
          <w:color w:val="99141B"/>
          <w:sz w:val="36"/>
        </w:rPr>
        <w:t>OD REDAKCJI</w:t>
      </w:r>
    </w:p>
    <w:p>
      <w:pPr>
        <w:pStyle w:val="Normal"/>
        <w:tabs>
          <w:tab w:val="clear" w:pos="720"/>
          <w:tab w:val="right" w:pos="2940" w:leader="none"/>
          <w:tab w:val="right" w:pos="3493" w:leader="none"/>
        </w:tabs>
        <w:spacing w:lineRule="atLeast" w:line="190" w:before="28" w:after="0"/>
        <w:rPr>
          <w:rFonts w:ascii="NewsGothLtEU" w:hAnsi="NewsGothLtEU" w:cs="NewsGothLtEU"/>
          <w:sz w:val="36"/>
        </w:rPr>
      </w:pPr>
      <w:r>
        <w:rPr>
          <w:rFonts w:cs="NewsGothLtEU"/>
          <w:sz w:val="36"/>
        </w:rPr>
        <w:t>W najbliższych wydaniach;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LtE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LtEU" w:hAnsi="NewsGothLtEU" w:eastAsia="NewsGothLtEU" w:cs="NewsGothLtEU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